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FEEITURA MUNICIPAL DE MACAÍBA – 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enho, por meio deste, comunicar que foram impetrados recursos, através das licitantes TERCEIRIZE LIMPEZA URBANA E LOCAÇÃO LTDA. e ME – COMÉRCIO LTDA., contra o ato de julgamento proferido por Pregoeiro e Equipe de Apoio, referente ao Pregão Presencial 021/2010 – objeto: Locação de tratores para corte de terra. Num prazo de 03(três) dias úteis, a contar desta data, as demais licitantes poderão apresentar contra – razões para os recursos apesentados.</w:t>
      </w:r>
    </w:p>
    <w:p>
      <w:pPr>
        <w:pStyle w:val="Normal"/>
        <w:spacing w:lineRule="auto" w:line="360"/>
        <w:jc w:val="both"/>
        <w:rPr/>
      </w:pPr>
      <w:r>
        <w:rPr/>
        <w:tab/>
        <w:t>Qualquer dúvida poderá ser sanada através do fone: (84) 3271-6536 ou e-mail: licitação_macaiba@yahoo.com.b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acaiba-RN, em 16 de Març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dílson Medeiros C. de Paiva Jr.</w:t>
      </w:r>
    </w:p>
    <w:p>
      <w:pPr>
        <w:pStyle w:val="Normal"/>
        <w:spacing w:lineRule="auto" w:line="360"/>
        <w:jc w:val="center"/>
        <w:rPr/>
      </w:pPr>
      <w:r>
        <w:rPr/>
        <w:t>Pregoeiro – CPL/PM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7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0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965</wp:posOffset>
          </wp:positionH>
          <wp:positionV relativeFrom="paragraph">
            <wp:posOffset>-375285</wp:posOffset>
          </wp:positionV>
          <wp:extent cx="1247775" cy="9417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7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965</wp:posOffset>
          </wp:positionH>
          <wp:positionV relativeFrom="paragraph">
            <wp:posOffset>-146685</wp:posOffset>
          </wp:positionV>
          <wp:extent cx="704215" cy="6229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ESTADO DO RIO GRANDE DO NORTE</w:t>
    </w:r>
  </w:p>
  <w:p>
    <w:pPr>
      <w:pStyle w:val="Heading1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REFEITURA MUNICIPAL DE MACAÍBA</w:t>
    </w:r>
  </w:p>
  <w:p>
    <w:pPr>
      <w:pStyle w:val="Heading2"/>
      <w:ind w:left="-567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SECRETARIA DE ADMINISTRAÇÃO E FINANÇAS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567" w:hanging="0"/>
      <w:jc w:val="both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6:00Z</dcterms:created>
  <dc:creator>PMM</dc:creator>
  <dc:description/>
  <cp:keywords/>
  <dc:language>en-US</dc:language>
  <cp:lastModifiedBy>PMM</cp:lastModifiedBy>
  <cp:lastPrinted>2010-02-01T17:30:00Z</cp:lastPrinted>
  <dcterms:modified xsi:type="dcterms:W3CDTF">2010-03-16T20:59:00Z</dcterms:modified>
  <cp:revision>8</cp:revision>
  <dc:subject/>
  <dc:title>PREFEEITURA MUNICIPAL DE MACAÍBA – RN</dc:title>
</cp:coreProperties>
</file>